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763395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565 Electric Road, SW Suite 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oanoke, VA 24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hone:  (540)772-0585 / (800)468-58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ax:  (540)772-0639 / (800)335-019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mail:  orders@virginiatitlecenter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/>
          <w:sz w:val="28"/>
        </w:rPr>
        <w:t>MODIFICATION/COLLATERAL REQUE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e: 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</w:t>
        <w:tab/>
        <w:tab/>
        <w:tab/>
        <w:t xml:space="preserve">           </w:t>
        <w:tab/>
      </w:r>
      <w:r>
        <w:rPr>
          <w:rFonts w:cs="Arial" w:ascii="Arial" w:hAnsi="Arial"/>
          <w:sz w:val="22"/>
          <w:szCs w:val="22"/>
        </w:rPr>
        <w:tab/>
        <w:t xml:space="preserve">Policy No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wner’s Name(s): 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ed by: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nder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: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Mtg. Policy Amount: </w:t>
      </w:r>
      <w:r>
        <w:rPr>
          <w:rFonts w:cs="Arial" w:ascii="Arial" w:hAnsi="Arial"/>
          <w:sz w:val="22"/>
          <w:szCs w:val="22"/>
          <w:u w:val="single"/>
        </w:rPr>
        <w:t xml:space="preserve"> $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Needed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Owner’s Policy Amount: </w:t>
      </w:r>
      <w:r>
        <w:rPr>
          <w:rFonts w:cs="Arial" w:ascii="Arial" w:hAnsi="Arial"/>
          <w:sz w:val="22"/>
          <w:szCs w:val="22"/>
          <w:u w:val="single"/>
        </w:rPr>
        <w:t>$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osing Dat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Is Purpose of Modification to change coverage amount? ______yes    or _____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 answer to question 1, what will be new coverage amount? $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re we adding or removing collateral to existing policy? __________yes or __________n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te:  if we are adding additional or substituting collateral, there will be additional charges for search fees for the property being add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f you are adding collateral, what is the address/legal description of additional collateral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removing collateral, what parcel/tract or legal description on the existing policy is being removed?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purpose of modification to change rate and term of original note?  ________yes or ____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s original policy a construction loan that is going to permanent financing? ________yes or ______no?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 there any special ALTA Endorsements Required and if so which ones?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ListParagrap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 you need VTC to provide settlement services? </w:t>
      </w:r>
      <w:r>
        <w:rPr>
          <w:rFonts w:cs="Arial" w:ascii="Arial" w:hAnsi="Arial"/>
          <w:sz w:val="22"/>
          <w:szCs w:val="22"/>
        </w:rPr>
        <w:t>________yes or ______no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TE:  An additional premium will be charged for all modifications, additional and/or substitution of collateral endorsements based on the original policy amount.  Please contact Virginia Title Center for a quote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18:00Z</dcterms:created>
  <dc:creator>gail</dc:creator>
  <dc:description/>
  <dc:language>en-US</dc:language>
  <cp:lastModifiedBy>David Florio</cp:lastModifiedBy>
  <cp:lastPrinted>2011-10-31T14:52:00Z</cp:lastPrinted>
  <dcterms:modified xsi:type="dcterms:W3CDTF">2017-12-05T19:18:00Z</dcterms:modified>
  <cp:revision>2</cp:revision>
  <dc:subject/>
  <dc:title/>
</cp:coreProperties>
</file>