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635</wp:posOffset>
            </wp:positionV>
            <wp:extent cx="2590800" cy="685800"/>
            <wp:effectExtent l="0" t="0" r="0" b="0"/>
            <wp:wrapTight wrapText="bothSides">
              <wp:wrapPolygon edited="0">
                <wp:start x="-79" y="0"/>
                <wp:lineTo x="-79" y="21293"/>
                <wp:lineTo x="21600" y="21293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8890</wp:posOffset>
                </wp:positionV>
                <wp:extent cx="457200" cy="4419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0.7pt;width:35.95pt;height:34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9410</wp:posOffset>
                </wp:positionH>
                <wp:positionV relativeFrom="paragraph">
                  <wp:posOffset>8890</wp:posOffset>
                </wp:positionV>
                <wp:extent cx="208280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>MHELP Renew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34.8pt;mso-wrap-distance-left:9.05pt;mso-wrap-distance-right:9.05pt;mso-wrap-distance-top:0pt;mso-wrap-distance-bottom:0pt;margin-top:0.7pt;mso-position-vertical-relative:text;margin-left:1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>MHELP Rene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Junior Loan Policy Title Search Reques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ubmit to Orders@VirginiaTitleCenter.co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  ________________________________</w:t>
        <w:tab/>
        <w:t>Borrower: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ank:  American National Bank &amp; Trust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ested By:  ________________________</w:t>
        <w:tab/>
        <w:t xml:space="preserve">Loan No.:________________________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ne Number:________________________</w:t>
        <w:tab/>
        <w:t xml:space="preserve">        </w:t>
        <w:tab/>
        <w:t>Mtg. Policy____  Amt. $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 Number:__________________________</w:t>
        <w:tab/>
        <w:tab/>
        <w:t>Date Needed: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 Address:_______________________</w:t>
        <w:tab/>
        <w:tab/>
        <w:t>Closing Date: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for Recordation: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ERTY DESCRIP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t:______ Block:______ Section:______ Subdivision: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/County:________________________ Source of Title: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reage:___________________________ Deed Book:_____ Page:______ Date: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urrent Owner(if different from Borrower above ):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erty Address: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volving Equity Line? (circle one):   Yes     No  (if yes JR-2Endorsement will be included with the policy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 there any current mortgage loans being paid off?  (circle one):  Yes        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****All JR1 &amp; JR 2 Endorsements are to be sent to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LoanServicing@AMNB.com****</w:t>
        </w:r>
      </w:hyperlink>
    </w:p>
    <w:sectPr>
      <w:type w:val="nextPage"/>
      <w:pgSz w:w="12240" w:h="15840"/>
      <w:pgMar w:left="1008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anServicing@AMNB.com****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04:00Z</dcterms:created>
  <dc:creator>Robert N. Fothergill, Jr.</dc:creator>
  <dc:description/>
  <dc:language>en-US</dc:language>
  <cp:lastModifiedBy>pdickerson</cp:lastModifiedBy>
  <cp:lastPrinted>2013-12-19T14:58:00Z</cp:lastPrinted>
  <dcterms:modified xsi:type="dcterms:W3CDTF">2013-12-19T20:04:00Z</dcterms:modified>
  <cp:revision>2</cp:revision>
  <dc:subject/>
  <dc:title>VIRGINIA TITLE CENTER, L</dc:title>
</cp:coreProperties>
</file>